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Preparedness for P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8555</wp:posOffset>
            </wp:positionH>
            <wp:positionV relativeFrom="paragraph">
              <wp:posOffset>146050</wp:posOffset>
            </wp:positionV>
            <wp:extent cx="1566545" cy="2103120"/>
            <wp:effectExtent l="0" t="0" r="0" b="0"/>
            <wp:wrapTight wrapText="bothSides">
              <wp:wrapPolygon edited="0">
                <wp:start x="11826" y="322"/>
                <wp:lineTo x="9875" y="1616"/>
                <wp:lineTo x="9549" y="2344"/>
                <wp:lineTo x="9333" y="2989"/>
                <wp:lineTo x="7378" y="4204"/>
                <wp:lineTo x="5207" y="4850"/>
                <wp:lineTo x="3579" y="5416"/>
                <wp:lineTo x="1735" y="6792"/>
                <wp:lineTo x="1189" y="7441"/>
                <wp:lineTo x="755" y="8007"/>
                <wp:lineTo x="213" y="9380"/>
                <wp:lineTo x="321" y="10675"/>
                <wp:lineTo x="755" y="11969"/>
                <wp:lineTo x="1408" y="13263"/>
                <wp:lineTo x="1301" y="15852"/>
                <wp:lineTo x="1735" y="17148"/>
                <wp:lineTo x="1735" y="17389"/>
                <wp:lineTo x="4013" y="18443"/>
                <wp:lineTo x="4555" y="18443"/>
                <wp:lineTo x="4447" y="19899"/>
                <wp:lineTo x="5968" y="21031"/>
                <wp:lineTo x="7051" y="21354"/>
                <wp:lineTo x="7159" y="21354"/>
                <wp:lineTo x="8680" y="21354"/>
                <wp:lineTo x="8788" y="21354"/>
                <wp:lineTo x="9549" y="20788"/>
                <wp:lineTo x="9549" y="20060"/>
                <wp:lineTo x="9222" y="19737"/>
                <wp:lineTo x="16820" y="19737"/>
                <wp:lineTo x="19644" y="19414"/>
                <wp:lineTo x="19751" y="18443"/>
                <wp:lineTo x="21160" y="17308"/>
                <wp:lineTo x="21379" y="16987"/>
                <wp:lineTo x="21268" y="16257"/>
                <wp:lineTo x="19644" y="14560"/>
                <wp:lineTo x="20293" y="13263"/>
                <wp:lineTo x="20512" y="11969"/>
                <wp:lineTo x="19644" y="9380"/>
                <wp:lineTo x="19317" y="8087"/>
                <wp:lineTo x="18664" y="6792"/>
                <wp:lineTo x="15737" y="4204"/>
                <wp:lineTo x="15951" y="2910"/>
                <wp:lineTo x="14650" y="1939"/>
                <wp:lineTo x="14216" y="1454"/>
                <wp:lineTo x="13455" y="724"/>
                <wp:lineTo x="12694" y="322"/>
                <wp:lineTo x="11826" y="3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r pets depend on us for love, care, and safety. Here are some ideas that can help prepare for the well-being of your pet should disaster st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Ahea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evelop a disaster plan that includes your pet. Prepare for two scenarios – what to do if you remain in your home and what to do should evacuation be necessar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Keep up-to-date identification on your pet at all times. MicroChip your pe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Keep vaccinations curr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ave a “Pet Survival Kit” and a list of “Pet Emergency Telephone Numbers”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Emergency Shelters cannot accept pets (except, in some cases, service animals </w:t>
        <w:br/>
        <w:br/>
        <w:t>for the disabled). Prepare a list of “pet friendly” places where you and your pet may go if evacuation is necessar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Make arrangements with trusted neighbors to care for your pet should you be away when a disaster occ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ing/After a Disast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f you have warning of an approaching disaster, bring and keep your pet insid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repare a safe, calm area for your pet. Pet-proof the room. Remove or disconnect any objects that may cause fire, shock,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Keep your pet away from windows and objects that could fall on him/her. If flooding is a concern, move your pet above potential water leve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85115</wp:posOffset>
                </wp:positionV>
                <wp:extent cx="3094990" cy="385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85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 Survival K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Three day food supp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Three day water supp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Two week supply of med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Pet carr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Litter and litter box for c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Extra leash and collar (not choke chain) for do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Unbreakable food/water bow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Non-electric can ope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Plastic bags for waste dispos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Newspaper and paper tow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ciss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urrent photos of your pets kept in a water tight plastic b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Instructions on special pet care including allergies, medical conditions, medications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ome to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Basic first aid 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03.55pt;mso-wrap-distance-left:9.05pt;mso-wrap-distance-right:9.05pt;mso-wrap-distance-top:0pt;mso-wrap-distance-bottom:0pt;margin-top:2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t Survival K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Three day food supp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Three day water supp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Two week supply of med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Pet carr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Litter and litter box for c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Extra leash and collar (not choke chain) for do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Unbreakable food/water bow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Non-electric can ope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Plastic bags for waste dispos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Newspaper and paper tow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Sciss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urrent photos of your pets kept in a water tight plastic b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Instructions on special pet care including allergies, medical conditions, medications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Some to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Basic first aid k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o not try to hold or restrain your pet during a disaster. The calmest pet can become upset, panicked and aggressive and could cause harm to him/herself, you, or othe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If you must evacuate try to take your pet with you. But do so only if it is safe for both you &amp; your pet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Keep a leash and collar on your pet whenever he/she goes outdoors. (Do not use a choke chain. It can easily be caught and cause injury or death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f you must leave your pet behind, be sure he/she will be provided with adequate ventilation. Leave plenty of water and easily accessible food. DO NOT tie up your pet. Leave a sign on your home indicating that there is a pet insid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0</wp:posOffset>
            </wp:positionH>
            <wp:positionV relativeFrom="paragraph">
              <wp:posOffset>723900</wp:posOffset>
            </wp:positionV>
            <wp:extent cx="1473200" cy="885825"/>
            <wp:effectExtent l="0" t="0" r="0" b="0"/>
            <wp:wrapTight wrapText="bothSides">
              <wp:wrapPolygon edited="0">
                <wp:start x="10515" y="373"/>
                <wp:lineTo x="9155" y="1120"/>
                <wp:lineTo x="8251" y="2438"/>
                <wp:lineTo x="8027" y="6379"/>
                <wp:lineTo x="5312" y="6943"/>
                <wp:lineTo x="1805" y="8635"/>
                <wp:lineTo x="1805" y="9389"/>
                <wp:lineTo x="1125" y="10326"/>
                <wp:lineTo x="674" y="11454"/>
                <wp:lineTo x="674" y="12392"/>
                <wp:lineTo x="110" y="15396"/>
                <wp:lineTo x="-113" y="17651"/>
                <wp:lineTo x="-2" y="19153"/>
                <wp:lineTo x="3049" y="21409"/>
                <wp:lineTo x="3953" y="21409"/>
                <wp:lineTo x="7687" y="21409"/>
                <wp:lineTo x="8931" y="21409"/>
                <wp:lineTo x="12774" y="19153"/>
                <wp:lineTo x="13002" y="18399"/>
                <wp:lineTo x="12890" y="15396"/>
                <wp:lineTo x="14585" y="15396"/>
                <wp:lineTo x="20128" y="13146"/>
                <wp:lineTo x="20128" y="12392"/>
                <wp:lineTo x="20803" y="12392"/>
                <wp:lineTo x="21371" y="10890"/>
                <wp:lineTo x="21259" y="9389"/>
                <wp:lineTo x="20128" y="6379"/>
                <wp:lineTo x="19559" y="3376"/>
                <wp:lineTo x="19675" y="1684"/>
                <wp:lineTo x="15940" y="373"/>
                <wp:lineTo x="10966" y="373"/>
                <wp:lineTo x="10515" y="37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 aware of dangers to your pet after a disaster. In the home, there may be broken glass or other harmful items. Outdoors watch for fallen power lines, broken glass, contaminated water and other dangerous substanc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021080" cy="1256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256760"/>
                          <a:chOff x="0" y="0"/>
                          <a:chExt cx="1020960" cy="12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09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627480"/>
                            <a:ext cx="7588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S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18pt;width:80.4pt;height:98.95pt" coordorigin="7740,-360" coordsize="1608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-360;width:1607;height:197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6;top:628;width:1194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ST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If Your Pet is Los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all Shelters every day (Frightened animals can travel great distances so also contact shelters in nearby communities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Visit local Animal Shelters in person every three days. You are the only person who can truly identify your pe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ost fliers including a detailed description of your pet. Include your pet’s picture and name as well as numbers where you may be reach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ontact local veterinarians and let them know your pet is miss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Once you’ve found your pet, contact those you notified so that their efforts may be directed to still missing animal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35890</wp:posOffset>
            </wp:positionV>
            <wp:extent cx="931545" cy="1530985"/>
            <wp:effectExtent l="0" t="0" r="0" b="0"/>
            <wp:wrapTight wrapText="bothSides">
              <wp:wrapPolygon edited="0">
                <wp:start x="15589" y="44"/>
                <wp:lineTo x="14677" y="367"/>
                <wp:lineTo x="13839" y="737"/>
                <wp:lineTo x="13458" y="1107"/>
                <wp:lineTo x="12926" y="1524"/>
                <wp:lineTo x="12394" y="2264"/>
                <wp:lineTo x="12091" y="3004"/>
                <wp:lineTo x="11404" y="3743"/>
                <wp:lineTo x="10341" y="4485"/>
                <wp:lineTo x="9731" y="5225"/>
                <wp:lineTo x="9428" y="5964"/>
                <wp:lineTo x="8971" y="7444"/>
                <wp:lineTo x="8058" y="9665"/>
                <wp:lineTo x="7830" y="10405"/>
                <wp:lineTo x="7527" y="11145"/>
                <wp:lineTo x="7146" y="11885"/>
                <wp:lineTo x="911" y="11885"/>
                <wp:lineTo x="224" y="11977"/>
                <wp:lineTo x="224" y="12670"/>
                <wp:lineTo x="683" y="13364"/>
                <wp:lineTo x="683" y="13689"/>
                <wp:lineTo x="3497" y="14104"/>
                <wp:lineTo x="5550" y="14104"/>
                <wp:lineTo x="833" y="20764"/>
                <wp:lineTo x="530" y="21504"/>
                <wp:lineTo x="605" y="21504"/>
                <wp:lineTo x="1061" y="21504"/>
                <wp:lineTo x="1139" y="21504"/>
                <wp:lineTo x="1899" y="20764"/>
                <wp:lineTo x="3268" y="20024"/>
                <wp:lineTo x="6917" y="15585"/>
                <wp:lineTo x="7298" y="15585"/>
                <wp:lineTo x="8590" y="14984"/>
                <wp:lineTo x="8668" y="14844"/>
                <wp:lineTo x="9580" y="14104"/>
                <wp:lineTo x="10187" y="14104"/>
                <wp:lineTo x="15589" y="13457"/>
                <wp:lineTo x="19542" y="13364"/>
                <wp:lineTo x="21600" y="13134"/>
                <wp:lineTo x="21600" y="12347"/>
                <wp:lineTo x="21292" y="11977"/>
                <wp:lineTo x="17262" y="8925"/>
                <wp:lineTo x="19848" y="5964"/>
                <wp:lineTo x="20151" y="5225"/>
                <wp:lineTo x="20076" y="4485"/>
                <wp:lineTo x="19773" y="4022"/>
                <wp:lineTo x="19695" y="2264"/>
                <wp:lineTo x="20001" y="1756"/>
                <wp:lineTo x="20001" y="1016"/>
                <wp:lineTo x="19924" y="737"/>
                <wp:lineTo x="19086" y="414"/>
                <wp:lineTo x="17794" y="44"/>
                <wp:lineTo x="15589" y="4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Word about Animals Other than Dogs and Ca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mall mammals including rabbits, hamsters, reptiles, etc. should be kept and transported in secure carriers suitable for maintaining them while shelter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Rabbits should be kept cool. Reptiles will need a heat sour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Fish tanks and aquariums are top heavy and unstable. Be sure to secure them and/or place them on the floor to prevent toppl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Birds must eat every day to survive. Provide a few slices of fresh fruits and vegetables with high water content if you can. Make sure birds have leg bands and that you have a current photo. If you must transport the bird in cold weather, wrap a blanket over his/her carrier and warm the car before placing your bird inside. If the weather is warm, try to carry a mister to mist the feathers periodically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73025</wp:posOffset>
                </wp:positionV>
                <wp:extent cx="6694170" cy="1380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rgency Telephone Numbers You Should Keep Near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Emergency 24-hour Pet Medical Clin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National Animal Poison 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Veterinar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Pet Sitter/Boarding Ke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Local Animal Shelters (in case your pet is lo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Other Emergency Cont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08.7pt;mso-wrap-distance-left:9.05pt;mso-wrap-distance-right:9.05pt;mso-wrap-distance-top:0pt;mso-wrap-distance-bottom:0pt;margin-top:5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ergency Telephone Numbers You Should Keep Near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Emergency 24-hour Pet Medical Clin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National Animal Poison Cont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Veterinar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Pet Sitter/Boarding Ken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Local Animal Shelters (in case your pet is lo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Other Emergency Conta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1:21:00Z</dcterms:created>
  <dc:creator>Pete Krudwig</dc:creator>
  <dc:description/>
  <cp:keywords/>
  <dc:language>en-US</dc:language>
  <cp:lastModifiedBy>Pete Krudwig</cp:lastModifiedBy>
  <dcterms:modified xsi:type="dcterms:W3CDTF">2006-07-11T18:01:00Z</dcterms:modified>
  <cp:revision>15</cp:revision>
  <dc:subject/>
  <dc:title>Emergency Preparedness for Pets</dc:title>
</cp:coreProperties>
</file>